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60930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’ятдесят четвертої с</w:t>
      </w:r>
      <w:r>
        <w:rPr>
          <w:rFonts w:cs="Times New Roman" w:ascii="Times New Roman" w:hAnsi="Times New Roman"/>
          <w:b/>
          <w:sz w:val="28"/>
          <w:szCs w:val="28"/>
        </w:rPr>
        <w:t>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2.04.2019 </w:t>
        <w:tab/>
        <w:tab/>
        <w:tab/>
        <w:tab/>
        <w:tab/>
        <w:t>Нетішин</w:t>
        <w:tab/>
        <w:tab/>
        <w:tab/>
        <w:tab/>
        <w:t>№ 54/36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1 грудня 2017 року         № 37/2084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постанов Кабінету Міністрів України від               28 листопада 2018 року № 996 «Про внесення змін до постанов Кабінету Міністрів України від 27 грудня 2001 року № 1751 і від 21 листопада         2013 року № 917» та від 30 січня 2019 року № 68 «Деякі питання надання послуги з догляду за дитиною до трьох років «муніципальна няня», рішення тридцять дев’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             02 березня 2018 року № 39/2293 «Про внесення змін до рішення тридцять сьом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1 грудня 2017 року № 37/2084 «Про перелік адміністративних послуг, які надаються через центр надання адміністративних послуг»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тридцять сьомої сесії Нетішинської міської ради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1 грудня 2017 року № 37/2084 «Про перелік адміністративних послуг, які надаються через центр надання адміністративних послуг»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даток 1 до рішення доповнити новими підпунктами 85, 86 та 87 такого зміс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85. Призначення допомоги особі, яка доглядає за хворою дитиною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86. Призначення компенсації послуги «муніципальна няня»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87. Допомога на дітей, які виховуються у багатодітних сім'я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О.О.Супру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7:00Z</dcterms:created>
  <dc:creator>Владелец</dc:creator>
  <dc:description/>
  <cp:keywords/>
  <dc:language>en-US</dc:language>
  <cp:lastModifiedBy>Depviddil</cp:lastModifiedBy>
  <cp:lastPrinted>2019-04-12T14:47:00Z</cp:lastPrinted>
  <dcterms:modified xsi:type="dcterms:W3CDTF">2019-04-12T11:48:00Z</dcterms:modified>
  <cp:revision>6</cp:revision>
  <dc:subject/>
  <dc:title/>
</cp:coreProperties>
</file>